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jc w:val="center"/>
        <w:rPr/>
      </w:pPr>
      <w:r>
        <mc:AlternateContent>
          <mc:Choice Requires="wps">
            <w:drawing>
              <wp:anchor behindDoc="0" distT="0" distB="0" distL="1968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-518795</wp:posOffset>
                </wp:positionV>
                <wp:extent cx="5976620" cy="16002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72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мтех-ФинПро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16.15pt;margin-top:-40.85pt;width:470.55pt;height:125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мтех-ФинПром</w:t>
                      </w:r>
                    </w:p>
                  </w:txbxContent>
                </v:textbox>
                <v:path textpathok="t"/>
                <v:textpath on="t" fitshape="t" string=" &#10;Комтех-ФинПром" style="font-family:&quot;Impact&quot;;font-size:3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ОБЩЕСТВО С ОГРАНИЧЕННОЙ ОТВЕТСТВЕННОСТЬЮ</w:t>
      </w:r>
    </w:p>
    <w:p>
      <w:pPr>
        <w:pStyle w:val="Style1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2"/>
        <w:tabs>
          <w:tab w:val="clear" w:pos="708"/>
          <w:tab w:val="left" w:pos="180" w:leader="none"/>
        </w:tabs>
        <w:ind w:left="180" w:right="0" w:hanging="0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Heading2"/>
        <w:tabs>
          <w:tab w:val="clear" w:pos="708"/>
          <w:tab w:val="left" w:pos="180" w:leader="none"/>
        </w:tabs>
        <w:ind w:left="180" w:right="0" w:hanging="0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ind w:left="180" w:right="0" w:hanging="0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ind w:left="180" w:right="0" w:hanging="0"/>
        <w:rPr/>
      </w:pPr>
      <w:r>
        <w:rPr/>
        <w:t>ОКП 38 1212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b/>
          <w:b/>
          <w:bCs/>
          <w:caps/>
          <w:sz w:val="56"/>
        </w:rPr>
      </w:pPr>
      <w:r>
        <w:rPr/>
        <w:t xml:space="preserve">   </w:t>
      </w:r>
      <w:r>
        <w:rPr/>
        <w:t>(код продукции)</w:t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  <w:t>СТАНОК</w:t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настольно - сверлильный</w:t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НС-16  НС-16.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Руководство по эксплуатаци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sz w:val="36"/>
        </w:rPr>
        <w:t>НС16-0-0 РЭ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Ростов-на-Дону</w:t>
      </w:r>
    </w:p>
    <w:p>
      <w:pPr>
        <w:pStyle w:val="Normal"/>
        <w:ind w:firstLine="54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8"/>
        </w:rPr>
        <w:t>202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Описание и работа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1. Назначение.</w:t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  <w:t>1.1.1. Станок настольно-сверлильный (в дальнейшем «станок») предназначен для сверления отверстий диаметром не более 16 мм в различных мелких  деталях; может быть использован в ремонтных и производственных подразделениях, мастерских. В станок  могут,  вводится  конструктивные изменения отличные от паспорта.</w:t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  <w:t>1.1.2. По условиям эксплуатации, транспортирования и хранения в части воздействия климатических факторов внешней Среды станок относится к изделиям исполнения «У» категории «4» по ГОСТу 15150-69.</w:t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  <w:t>1.2. Технические характеристики.</w:t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  <w:t>1.2.1. Основные  параметры  и размеры  сведены  в таблицу 1. Дополнительные  конструктивные  размеры приведены  на рис.1 и рис.2.</w:t>
      </w:r>
    </w:p>
    <w:p>
      <w:pPr>
        <w:pStyle w:val="TextBody"/>
        <w:ind w:firstLine="54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right"/>
        <w:rPr>
          <w:b/>
          <w:b/>
          <w:bCs/>
        </w:rPr>
      </w:pPr>
      <w:r>
        <w:rPr/>
        <w:t>Таблица 1</w:t>
      </w:r>
    </w:p>
    <w:tbl>
      <w:tblPr>
        <w:tblW w:w="9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араметры  станко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станков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-1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-16.01</w:t>
            </w:r>
          </w:p>
        </w:tc>
      </w:tr>
      <w:tr>
        <w:trPr>
          <w:trHeight w:val="276" w:hRule="exac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больший диаметр сверления , мм</w:t>
            </w:r>
          </w:p>
        </w:tc>
        <w:tc>
          <w:tcPr>
            <w:tcW w:w="4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2                                  1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exac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скоростей шпинделя</w:t>
            </w:r>
          </w:p>
        </w:tc>
        <w:tc>
          <w:tcPr>
            <w:tcW w:w="4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тота  вращения  шпинделя, об/мин.</w:t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 1400, 2800</w:t>
            </w:r>
          </w:p>
        </w:tc>
      </w:tr>
      <w:tr>
        <w:trPr>
          <w:trHeight w:val="276" w:hRule="exac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д шпинделя, мм</w:t>
            </w:r>
          </w:p>
        </w:tc>
        <w:tc>
          <w:tcPr>
            <w:tcW w:w="4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6" w:hRule="exac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д  траверсы, мм</w:t>
            </w:r>
          </w:p>
        </w:tc>
        <w:tc>
          <w:tcPr>
            <w:tcW w:w="4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ус конца шпинделя внутренний 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зе №2 внут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зе №2 в наруж.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чий размер стола </w:t>
            </w:r>
            <w:r>
              <w:rPr>
                <w:lang w:val="en-US"/>
              </w:rPr>
              <w:t>BxL</w:t>
            </w:r>
            <w:r>
              <w:rPr/>
              <w:t>, мм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х37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х37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ояние от центра  шпинделя  до горловины опоры  стойки, мм</w:t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крепежного паза стола, мм</w:t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двигатель, тип</w:t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ИР71В4У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/>
            </w:pPr>
            <w:r>
              <w:rPr/>
              <w:t>Мощность, кВт</w:t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/>
            </w:pPr>
            <w:r>
              <w:rPr/>
              <w:t>Напряжение В/Гц</w:t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/5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/>
            </w:pPr>
            <w:r>
              <w:rPr/>
              <w:t>Частота  вращения, об/мин</w:t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50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баритные Размеры станка: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/>
            </w:pPr>
            <w:r>
              <w:rPr/>
              <w:t>Длина, мм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/>
            </w:pPr>
            <w:r>
              <w:rPr/>
              <w:t>Ширина, мм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/>
            </w:pPr>
            <w:r>
              <w:rPr/>
              <w:t>Высота , мм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а станка, кг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  <w:r>
              <w:rPr>
                <w:rFonts w:cs="SymbolPS;Symbol" w:ascii="SymbolPS;Symbol" w:hAnsi="SymbolPS;Symbol"/>
              </w:rPr>
              <w:t></w:t>
            </w:r>
            <w:r>
              <w:rPr/>
              <w:t>5%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>
                <w:rFonts w:cs="SymbolPS;Symbol" w:ascii="SymbolPS;Symbol" w:hAnsi="SymbolPS;Symbol"/>
              </w:rPr>
              <w:t></w:t>
            </w:r>
            <w:r>
              <w:rPr/>
              <w:t>5%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 точности по ГОСТ 8-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»</w:t>
            </w:r>
          </w:p>
        </w:tc>
      </w:tr>
    </w:tbl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ке в пиноль шпинделя станка НС-16 сверл с коническим хвостовиком наибольший диаметр сверления – 22 мм.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1.2.2.Показатели  норм точности  станка  сведены в таблице 2 согласно требований ГОСТ 370 «Станки вертикально-сверлильные. Основные  размеры. Нормы точности  и жесткости»</w:t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center"/>
        <w:rPr>
          <w:sz w:val="26"/>
        </w:rPr>
      </w:pPr>
      <w:r>
        <w:rPr>
          <w:sz w:val="26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right"/>
        <w:rPr>
          <w:sz w:val="26"/>
        </w:rPr>
      </w:pPr>
      <w:r>
        <w:rPr>
          <w:sz w:val="26"/>
        </w:rPr>
        <w:t>Таблица 2</w:t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right"/>
        <w:rPr>
          <w:sz w:val="26"/>
        </w:rPr>
      </w:pPr>
      <w:r>
        <w:rPr>
          <w:sz w:val="26"/>
        </w:rPr>
      </w:r>
    </w:p>
    <w:tbl>
      <w:tblPr>
        <w:tblW w:w="101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25"/>
        <w:gridCol w:w="1933"/>
        <w:gridCol w:w="10"/>
      </w:tblGrid>
      <w:tr>
        <w:trPr>
          <w:trHeight w:val="309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казатели норм точност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опу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ак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1. Плоскость  рабочей поверхности плиты (стола),  м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2. Перпендикулярность  рабочей поверхности плиты (стола) к оси  вращения  шпинделя, мк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А) в вертикальной плоскости симметрии  станк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Б) в вертикальной плоскости, перпендикулярной к плоскости  симметрии станк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3. Перпендикулярность  траектории  перемещения шпинделя  или шпиндельной  бабки рабочей  поверхности  плиты  (стола), мк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780"/>
              <w:rPr>
                <w:sz w:val="26"/>
              </w:rPr>
            </w:pPr>
            <w:r>
              <w:rPr>
                <w:sz w:val="26"/>
              </w:rPr>
              <w:t>Шпинд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780"/>
              <w:rPr>
                <w:sz w:val="26"/>
              </w:rPr>
            </w:pPr>
            <w:r>
              <w:rPr>
                <w:sz w:val="26"/>
              </w:rPr>
              <w:t>Шпиндельной ба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4. Радиальное биение  конуса  шпинделя  внутреннег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</w:rPr>
            </w:pPr>
            <w:r>
              <w:rPr>
                <w:sz w:val="26"/>
              </w:rPr>
              <w:t>А) у торца шпинд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</w:rPr>
            </w:pPr>
            <w:r>
              <w:rPr>
                <w:sz w:val="26"/>
              </w:rPr>
              <w:t>Б) на расстоянии 200 м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</w:rPr>
            </w:pPr>
            <w:r>
              <w:rPr>
                <w:sz w:val="26"/>
              </w:rPr>
              <w:t>Наружного: в средине длины  образующей кон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1.3. Состав стан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1.3.1. Общий вид  станка  с обозначением составных частей  изображен на рис.1, рис.2, рис.3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1.3.2. Перечень составных частей  приведен в таблице 3.</w:t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center"/>
        <w:rPr>
          <w:sz w:val="26"/>
        </w:rPr>
      </w:pPr>
      <w:r>
        <w:rPr>
          <w:sz w:val="26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rPr>
          <w:sz w:val="26"/>
        </w:rPr>
      </w:pPr>
      <w:r>
        <w:rPr/>
        <w:drawing>
          <wp:inline distT="0" distB="0" distL="0" distR="0">
            <wp:extent cx="5970270" cy="810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center"/>
        <w:rPr>
          <w:sz w:val="26"/>
          <w:szCs w:val="18"/>
        </w:rPr>
      </w:pPr>
      <w:r>
        <w:rPr>
          <w:sz w:val="26"/>
        </w:rPr>
        <w:t>4</w:t>
      </w:r>
    </w:p>
    <w:p>
      <w:pPr>
        <w:pStyle w:val="Normal"/>
        <w:ind w:left="540" w:hanging="0"/>
        <w:jc w:val="right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540" w:hanging="0"/>
        <w:jc w:val="right"/>
        <w:rPr/>
      </w:pPr>
      <w:r>
        <w:rPr/>
        <w:t>Таблица 3</w:t>
      </w:r>
    </w:p>
    <w:tbl>
      <w:tblPr>
        <w:tblW w:w="805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7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НАИМЕНОВАНИЕ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1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Плита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 xml:space="preserve">Стойка </w:t>
            </w:r>
          </w:p>
        </w:tc>
      </w:tr>
      <w:tr>
        <w:trPr>
          <w:trHeight w:val="13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Рейка</w:t>
            </w:r>
          </w:p>
        </w:tc>
      </w:tr>
      <w:tr>
        <w:trPr>
          <w:trHeight w:val="19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Траверса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Кожух ременной  передачи</w:t>
            </w:r>
          </w:p>
        </w:tc>
      </w:tr>
      <w:tr>
        <w:trPr>
          <w:trHeight w:val="14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Салазка</w:t>
            </w:r>
          </w:p>
        </w:tc>
      </w:tr>
      <w:tr>
        <w:trPr>
          <w:trHeight w:val="4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Планка тормозная</w:t>
            </w:r>
          </w:p>
        </w:tc>
      </w:tr>
      <w:tr>
        <w:trPr>
          <w:trHeight w:val="8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 xml:space="preserve">Винт зажимной 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Винт натяжной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Пульт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Вал – шестерня реечная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Электродвигатель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1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Блок электроаппаратуры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1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Крышка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1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Пружина возвратная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1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Вал шестерня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1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Ручка перемещения пиноли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1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Лимб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1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Гайка-барашек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Шкив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2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Втулка  шлицевая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2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Стакан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2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Шпиндель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2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Пиноль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2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Гайка спец. (с левой резьбой)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2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Кольцо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2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both"/>
              <w:rPr/>
            </w:pPr>
            <w:r>
              <w:rPr/>
              <w:t>Сальник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5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4. Устройство и работа.</w:t>
      </w:r>
    </w:p>
    <w:p>
      <w:pPr>
        <w:pStyle w:val="Normal"/>
        <w:rPr>
          <w:sz w:val="26"/>
        </w:rPr>
      </w:pPr>
      <w:r>
        <w:rPr>
          <w:sz w:val="26"/>
        </w:rPr>
        <w:t>1.4.1. Конструктивно станок  (рис.1,2,3) смонтирован  на литой плите 1, на которой  закреплена  стойка 2  с рейкой 3. По стойке  перемещается  с  помощью  вала – шестерни  реечной 11 траверса 4. От самопроизвольного перемещения траверсы  по стойке  предохраняет  планка  тормозная 7  прижим  которой  регулируется винтом 8. В траверсе 4  размещен  шпиндельный  узел  состоящий  из самого шпинделя 23  и пиноли 24. Шпиндель 23  своим нижним  концом  закреплен через  подшипники  в пиноли 24 при помощи  гайки 25 (с левой резьбой), кольца 26 и сальника 27. Верхним шлицевым  концом  шпиндель 23 через  втулку 21 связан со шкивом 20 ременной  передачи. Втулка 21  установлена с возможностью  вращения  через подшипники в стакане 22, жестко закрепленном  на траверсе 4.</w:t>
      </w:r>
    </w:p>
    <w:p>
      <w:pPr>
        <w:pStyle w:val="Normal"/>
        <w:rPr>
          <w:sz w:val="26"/>
        </w:rPr>
      </w:pPr>
      <w:r>
        <w:rPr>
          <w:sz w:val="26"/>
        </w:rPr>
        <w:t>Пиноль 24 под воздействием вала-шестерни 16  через  ручки 17  перемещается  в траверсе. Отчет  величины  перемещения осуществляется  по лимбу 18. Возврат  пиноли 24  со шпинделем  в верхнее  положение  осуществляется  под воздействием  пружины 15, которая  своим внутренним концом связана с  валом – шестерней 16, а наружным  с крышкой 14, замыкающейся через  шпонку  на траверсе 4.</w:t>
      </w:r>
    </w:p>
    <w:p>
      <w:pPr>
        <w:pStyle w:val="Normal"/>
        <w:rPr>
          <w:sz w:val="26"/>
        </w:rPr>
      </w:pPr>
      <w:r>
        <w:rPr>
          <w:sz w:val="26"/>
        </w:rPr>
        <w:t>На траверсе 4 установлены, с возможностью  перемещения  под  воздействием  винта 9,салазки 6 с электродвигателем 12. В блоке  электроаппаратуры 13 размещены  выключатель автоматический  и пускатель  магнитный.</w:t>
      </w:r>
    </w:p>
    <w:p>
      <w:pPr>
        <w:pStyle w:val="Normal"/>
        <w:rPr>
          <w:sz w:val="26"/>
        </w:rPr>
      </w:pPr>
      <w:r>
        <w:rPr>
          <w:sz w:val="26"/>
        </w:rPr>
        <w:t>В пульте 10, закрепленном  на траверсе 4,  размещены кнопки «Пуск» и «стоп». Кожух 5  клиноременной  передачи  состоит из двух  съемных  частей  закрепленных  на траверсе при  помощи  гаек – барашек 19. Для  переброса  ремня  на необходимую  ступень шкивов  достаточно снять одну  из частей кожуха.</w:t>
      </w:r>
    </w:p>
    <w:p>
      <w:pPr>
        <w:pStyle w:val="Normal"/>
        <w:rPr>
          <w:sz w:val="26"/>
        </w:rPr>
      </w:pPr>
      <w:r>
        <w:rPr>
          <w:sz w:val="26"/>
        </w:rPr>
        <w:t>Конструктивно  модели НС-16 и НС-16.01 отличаются  размерами плиты  и исполнением  шпинделя (внутренний конус, или  наружный конус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4.2. Станок  работает  следующим образом (рис.1).:</w:t>
      </w:r>
    </w:p>
    <w:p>
      <w:pPr>
        <w:pStyle w:val="21"/>
        <w:spacing w:lineRule="auto" w:line="240"/>
        <w:rPr/>
      </w:pPr>
      <w:r>
        <w:rPr>
          <w:szCs w:val="24"/>
        </w:rPr>
        <w:t xml:space="preserve">Включить  станок  в сеть  выключателем в блоке 13, после пуска  станка  черной кнопкой  включается  электродвигатель 12. От  электродвигателя вращение  через клиноременную  передачу, закрытую кожухом 5,  передается на шпиндель в пиноли 24. Пиноль перемещается  при вращении  вала-шестерни 16 при помощи  рукоятки 17. Отсчет  </w:t>
      </w:r>
      <w:r>
        <w:rPr/>
        <w:t>вертикального  перемещения при сверлении осуществляется по лимбу 18.</w:t>
      </w:r>
    </w:p>
    <w:p>
      <w:pPr>
        <w:pStyle w:val="Normal"/>
        <w:ind w:firstLine="540"/>
        <w:jc w:val="both"/>
        <w:rPr>
          <w:sz w:val="26"/>
          <w:szCs w:val="18"/>
        </w:rPr>
      </w:pPr>
      <w:r>
        <w:rPr>
          <w:sz w:val="26"/>
        </w:rPr>
        <w:t>В конструкцию  станка  могут быть  внесены изменения, не  влияющие  на его  работоспособность, не   отраженные  в настоящей  инструкции по  эксплуатации.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  <w:t>2.Использование по назначению</w:t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jc w:val="both"/>
        <w:rPr>
          <w:sz w:val="26"/>
          <w:szCs w:val="18"/>
        </w:rPr>
      </w:pPr>
      <w:r>
        <w:rPr>
          <w:sz w:val="26"/>
          <w:szCs w:val="18"/>
        </w:rPr>
        <w:t>Меры  безопасности.</w:t>
      </w:r>
    </w:p>
    <w:p>
      <w:pPr>
        <w:pStyle w:val="Normal"/>
        <w:ind w:firstLine="540"/>
        <w:jc w:val="both"/>
        <w:rPr>
          <w:sz w:val="26"/>
          <w:szCs w:val="18"/>
        </w:rPr>
      </w:pPr>
      <w:r>
        <w:rPr>
          <w:sz w:val="26"/>
          <w:szCs w:val="18"/>
        </w:rPr>
        <w:t>2.1.1.Необходимо  соблюдать  все  общие  правила  техники  безопасности  при работе на  металлорежущих станках.</w:t>
      </w:r>
    </w:p>
    <w:p>
      <w:pPr>
        <w:pStyle w:val="Normal"/>
        <w:ind w:firstLine="540"/>
        <w:jc w:val="both"/>
        <w:rPr>
          <w:sz w:val="26"/>
          <w:szCs w:val="18"/>
        </w:rPr>
      </w:pPr>
      <w:r>
        <w:rPr>
          <w:sz w:val="26"/>
          <w:szCs w:val="18"/>
        </w:rPr>
        <w:t>2.1.2. При эксплуатации  станка  необходимо  соблюдать   следующие  основные требования без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jc w:val="both"/>
        <w:rPr>
          <w:sz w:val="26"/>
          <w:szCs w:val="18"/>
        </w:rPr>
      </w:pPr>
      <w:r>
        <w:rPr>
          <w:sz w:val="26"/>
          <w:szCs w:val="18"/>
        </w:rPr>
        <w:t>включать станок  разрешается только после  установки его  на рабочее место, закрепления и ознакомления с настоящим руковод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jc w:val="both"/>
        <w:rPr>
          <w:sz w:val="26"/>
          <w:szCs w:val="18"/>
        </w:rPr>
      </w:pPr>
      <w:r>
        <w:rPr>
          <w:sz w:val="26"/>
          <w:szCs w:val="18"/>
        </w:rPr>
        <w:t>запрещается  перегружать  станок, создавая усилия подачи, вызывающие  перегрузки (остановку, проскальзывание ремн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jc w:val="both"/>
        <w:rPr>
          <w:sz w:val="26"/>
          <w:szCs w:val="18"/>
        </w:rPr>
      </w:pPr>
      <w:r>
        <w:rPr>
          <w:sz w:val="26"/>
          <w:szCs w:val="18"/>
        </w:rPr>
        <w:t>при  переключении скоростей (переброске ремня) станок должен быть отключен от питающей с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jc w:val="both"/>
        <w:rPr>
          <w:sz w:val="26"/>
          <w:szCs w:val="18"/>
        </w:rPr>
      </w:pPr>
      <w:r>
        <w:rPr>
          <w:sz w:val="26"/>
          <w:szCs w:val="18"/>
        </w:rPr>
        <w:t>следить  за  надежной (плотной) установкой  патрона на шпинделе;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  <w:t>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jc w:val="both"/>
        <w:rPr>
          <w:sz w:val="26"/>
          <w:szCs w:val="18"/>
        </w:rPr>
      </w:pPr>
      <w:r>
        <w:rPr>
          <w:sz w:val="26"/>
          <w:szCs w:val="18"/>
        </w:rPr>
        <w:t>все виды  осмотров  и регулировки должны  проводиться  при  отсутствии  энергопитания и полной  остановки  станка;</w:t>
      </w:r>
    </w:p>
    <w:p>
      <w:pPr>
        <w:pStyle w:val="Normal"/>
        <w:ind w:firstLine="540"/>
        <w:jc w:val="both"/>
        <w:rPr>
          <w:sz w:val="26"/>
          <w:szCs w:val="18"/>
        </w:rPr>
      </w:pPr>
      <w:r>
        <w:rPr>
          <w:sz w:val="26"/>
          <w:szCs w:val="18"/>
        </w:rPr>
        <w:t>Внимание! Пуск станка  в работу   и работу на нем производить  только  при  закрытом  и закрепленном кожухе.</w:t>
      </w:r>
    </w:p>
    <w:p>
      <w:pPr>
        <w:pStyle w:val="Normal"/>
        <w:ind w:firstLine="54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540"/>
        <w:jc w:val="both"/>
        <w:rPr>
          <w:sz w:val="26"/>
          <w:szCs w:val="18"/>
        </w:rPr>
      </w:pPr>
      <w:r>
        <w:rPr>
          <w:sz w:val="26"/>
          <w:szCs w:val="18"/>
        </w:rPr>
        <w:t>2.2. Подготовка к использованию</w:t>
      </w:r>
    </w:p>
    <w:p>
      <w:pPr>
        <w:pStyle w:val="Normal"/>
        <w:ind w:firstLine="54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2.2.1. Распаковка  и  расконсервац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При распаковке  необходимо  следить  за  тем, чтобы  не  повредить  станок  монтажным инструментом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Транспортировку станка  осуществлять  при  низко  опущенной  траверсе. Для  транспортировки на стойке  станка  предусмотрен  грузовой рым-бол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2.2.2.  Перед установкой станка  на рабочее  место  необходимо  тщательно  очистить  от антикоррозийных  покрытий, нанесенных  на  открытые  неокрашенные  поверхности. Очистку  производить  деревянной  лопаткой, остатки  смазки с нарушенных  поверхностей  удалить  ветошью, смоченной уайт-спиртом, керосином. Рабочие  подвижные  части  станка  периодически смазывать   тонким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лоем масла И-30А ГОСТ 20799-75 во избежание  возможной  коррозии во время  эксплуат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2.3. Станок  монтируется  на верстак или подставку  на 4 отв. Ø11, подключается  к электросети, заземляющему контуру. Заземляющий узел устанавливается на плите     с резьбою М6 (см. рис.3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2.4.  Проверить надежность крепления  узлов  станка, натяжение  клинового  ремня,  тщательно  закрепить  защитный кожух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2.5. В случае  наличия  на рабочем  месте   4х  проводной  электрической сети  с  нейтральным проводом  необходимо провести заземление станк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2.6. Опробовать  работу  станка  на  холостом  ходу. Станок  готов  к  работе.</w: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57785</wp:posOffset>
                </wp:positionV>
                <wp:extent cx="3926840" cy="229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5"/>
                            </w:tblGrid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618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танок НС-16, НС-16.01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15995" cy="21094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5995" cy="210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81pt;mso-wrap-distance-left:9.05pt;mso-wrap-distance-right:9.05pt;mso-wrap-distance-top:0pt;mso-wrap-distance-bottom:0pt;margin-top:4.55pt;mso-position-vertical-relative:text;margin-left:143.0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5"/>
                      </w:tblGrid>
                      <w:tr>
                        <w:trPr>
                          <w:trHeight w:val="1946" w:hRule="atLeast"/>
                        </w:trPr>
                        <w:tc>
                          <w:tcPr>
                            <w:tcW w:w="6185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танок НС-16, НС-16.01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5995" cy="2109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5995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Рис.3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2.3. Использовани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3.1. Перед началом  работы  выбрать  необходимую  скорость  вращения шпинделя.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При  переключении скоростей  шпинделя  необходим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6"/>
        </w:rPr>
      </w:pPr>
      <w:r>
        <w:rPr>
          <w:sz w:val="26"/>
        </w:rPr>
        <w:t>Снять одну  из частей  кожуха 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6"/>
        </w:rPr>
      </w:pPr>
      <w:r>
        <w:rPr>
          <w:sz w:val="26"/>
        </w:rPr>
        <w:t>Ослабить  натяжение  ремня  винтом 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6"/>
        </w:rPr>
      </w:pPr>
      <w:r>
        <w:rPr>
          <w:sz w:val="26"/>
        </w:rPr>
        <w:t>Перекинуть ремень  на требуемую пару  ручьев шкив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6"/>
        </w:rPr>
      </w:pPr>
      <w:r>
        <w:rPr>
          <w:sz w:val="26"/>
        </w:rPr>
        <w:t>Натянуть  ремень винтом 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6"/>
        </w:rPr>
      </w:pPr>
      <w:r>
        <w:rPr>
          <w:sz w:val="26"/>
        </w:rPr>
        <w:t>Установить  снятый кожух 5.</w:t>
      </w:r>
    </w:p>
    <w:p>
      <w:pPr>
        <w:pStyle w:val="TextBody"/>
        <w:ind w:left="540" w:hanging="0"/>
        <w:jc w:val="center"/>
        <w:rPr>
          <w:sz w:val="26"/>
        </w:rPr>
      </w:pPr>
      <w:r>
        <w:rPr>
          <w:sz w:val="26"/>
        </w:rPr>
        <w:t>7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хема переключения  скоростей приведена  в таблице 4:</w:t>
      </w:r>
    </w:p>
    <w:p>
      <w:pPr>
        <w:pStyle w:val="Normal"/>
        <w:ind w:right="1327" w:firstLine="540"/>
        <w:jc w:val="right"/>
        <w:rPr>
          <w:b/>
          <w:b/>
          <w:bCs/>
          <w:sz w:val="26"/>
        </w:rPr>
      </w:pPr>
      <w:r>
        <w:rPr/>
        <w:t>Таблица 4</w:t>
      </w:r>
    </w:p>
    <w:tbl>
      <w:tblPr>
        <w:tblW w:w="6360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04"/>
        <w:gridCol w:w="221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ор./ми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Шпинд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Эл. двигатель</w:t>
            </w:r>
          </w:p>
        </w:tc>
      </w:tr>
      <w:tr>
        <w:trPr>
          <w:trHeight w:val="309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t>280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944245" cy="6718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962660" cy="674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3.2. Надежно установить  на внутренний  конус шпинделя инструмент  или  сверлильный патрон. Режущий  инструмент и сверлильные  патроны  крепятся  на  шпинделе  станка  соответственно  на  конусах Морзе №2 и укороченных  конусах Морзе  в зависимости  от модели станк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3.3. Установить на стол плиты изделие  и закрепить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3.4. Включить  станок, произвести  необходимые  технические  опер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4.Возможные  неисправности и способы  их устран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4.1. Перечень  возможных  неисправностей  приведен в таблице 5.</w: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right"/>
        <w:rPr>
          <w:sz w:val="26"/>
        </w:rPr>
      </w:pPr>
      <w:r>
        <w:rPr>
          <w:sz w:val="26"/>
        </w:rPr>
        <w:t>Таблица 5</w:t>
      </w:r>
    </w:p>
    <w:p>
      <w:pPr>
        <w:pStyle w:val="Normal"/>
        <w:ind w:firstLine="540"/>
        <w:jc w:val="right"/>
        <w:rPr>
          <w:sz w:val="26"/>
        </w:rPr>
      </w:pPr>
      <w:r>
        <w:rPr>
          <w:sz w:val="26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9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ая  неиспра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 устра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ри  включении станок не работа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ыв кабеля.</w:t>
            </w:r>
          </w:p>
          <w:p>
            <w:pPr>
              <w:pStyle w:val="Normal"/>
              <w:rPr/>
            </w:pPr>
            <w:r>
              <w:rPr/>
              <w:t>Отсутствие напряж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йти и устранить неисправность.</w:t>
            </w:r>
          </w:p>
          <w:p>
            <w:pPr>
              <w:pStyle w:val="Normal"/>
              <w:rPr/>
            </w:pPr>
            <w:r>
              <w:rPr/>
              <w:t>Проверить  наличие напряжения в се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и работе  корпус  электродвигателя чрезмерно нагревает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двигатель отсырел.</w:t>
            </w:r>
          </w:p>
          <w:p>
            <w:pPr>
              <w:pStyle w:val="Normal"/>
              <w:rPr/>
            </w:pPr>
            <w:r>
              <w:rPr/>
              <w:t>Нарушение обмотки статор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ушить  обмотки электродвигателя.</w:t>
            </w:r>
          </w:p>
          <w:p>
            <w:pPr>
              <w:pStyle w:val="Normal"/>
              <w:rPr/>
            </w:pPr>
            <w:r>
              <w:rPr/>
              <w:t>Произвести  перемотку обмотки в специализированной мастерско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становка вращения  шпинделя, запах горелой рез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грузка.</w:t>
            </w:r>
          </w:p>
          <w:p>
            <w:pPr>
              <w:pStyle w:val="Normal"/>
              <w:rPr/>
            </w:pPr>
            <w:r>
              <w:rPr/>
              <w:t>Ослабло натяжение  клинового ремн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ить подачу сверла, перейти  на другую  ступень.</w:t>
            </w:r>
          </w:p>
          <w:p>
            <w:pPr>
              <w:pStyle w:val="Normal"/>
              <w:rPr/>
            </w:pPr>
            <w:r>
              <w:rPr/>
              <w:t>Снять  кожух  и натянуть  ремень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Пиноль со шпинделем самопроизвольно  опускает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ыв пружины возврата или ослабление натяж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ить  пружину растяжения, или натянуть  пружину скручивания на валу-шестерне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center"/>
        <w:rPr>
          <w:sz w:val="26"/>
        </w:rPr>
      </w:pPr>
      <w:r>
        <w:rPr>
          <w:sz w:val="26"/>
        </w:rPr>
        <w:t>Техническое обслуживание.</w:t>
      </w:r>
    </w:p>
    <w:p>
      <w:pPr>
        <w:pStyle w:val="Normal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3.1. Ежедневно после  работы  на станке  очистить  стол от стружки, масла. Следить  за тем, чтобы  пиноль была  покрыта  тонким  слоем  смазки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3.2. Смазку открытых  зубчатых передач, подшипников скольжения, открытых  подшипников качения, производить смазками  универсальными среднеплавкими УС-1 или УС-2 ГОСТ 1033,  солидолом техническим «С» по ГОСТ 4366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3.3. Смазку открытых или закрытых  сопряженно-подвижных плоскостей производить  индустриальными маслами И-20А или И-30А ГОСТ 20799.</w:t>
      </w:r>
    </w:p>
    <w:p>
      <w:pPr>
        <w:pStyle w:val="Normal"/>
        <w:ind w:firstLine="540"/>
        <w:rPr/>
      </w:pPr>
      <w:r>
        <w:rPr>
          <w:sz w:val="26"/>
        </w:rPr>
        <w:t>3.4. При  поставке  станка  в районы  холодного климата (до –50</w:t>
      </w:r>
      <w:r>
        <w:rPr>
          <w:sz w:val="26"/>
          <w:vertAlign w:val="superscript"/>
        </w:rPr>
        <w:t>0</w:t>
      </w:r>
      <w:r>
        <w:rPr>
          <w:sz w:val="26"/>
        </w:rPr>
        <w:t>С) использовать  смазки ЦИАТИМ – 201, ЦИАТИМ-221, ЛИТОЛ – 24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8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5.Периодичность смазки зависит от  количества  наработанных часов станка, но не реже 1 раза в три  месяца  по графику планово-предупредительного ремонта.                   Смена смазки и промывка подшипников  производится  не реже  одного раза в год.</w:t>
      </w:r>
    </w:p>
    <w:p>
      <w:pPr>
        <w:pStyle w:val="31"/>
        <w:rPr>
          <w:sz w:val="26"/>
        </w:rPr>
      </w:pPr>
      <w:r>
        <w:rPr>
          <w:sz w:val="26"/>
        </w:rPr>
        <w:t>3.6.  Перечень  применяемых подшипников приведен в таблице 6.</w:t>
      </w:r>
    </w:p>
    <w:p>
      <w:pPr>
        <w:pStyle w:val="31"/>
        <w:ind w:left="0" w:right="427" w:firstLine="540"/>
        <w:jc w:val="right"/>
        <w:rPr>
          <w:sz w:val="26"/>
        </w:rPr>
      </w:pPr>
      <w:r>
        <w:rPr>
          <w:sz w:val="26"/>
        </w:rPr>
      </w:r>
    </w:p>
    <w:p>
      <w:pPr>
        <w:pStyle w:val="31"/>
        <w:ind w:left="0" w:right="427" w:firstLine="540"/>
        <w:jc w:val="right"/>
        <w:rPr>
          <w:sz w:val="26"/>
        </w:rPr>
      </w:pPr>
      <w:r>
        <w:rPr>
          <w:sz w:val="26"/>
        </w:rPr>
        <w:t xml:space="preserve">Таблица 6    </w:t>
      </w:r>
    </w:p>
    <w:p>
      <w:pPr>
        <w:pStyle w:val="31"/>
        <w:ind w:left="0" w:right="427" w:firstLine="540"/>
        <w:jc w:val="right"/>
        <w:rPr>
          <w:sz w:val="26"/>
        </w:rPr>
      </w:pPr>
      <w:r>
        <w:rPr>
          <w:sz w:val="26"/>
        </w:rPr>
      </w:r>
    </w:p>
    <w:tbl>
      <w:tblPr>
        <w:tblW w:w="99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330"/>
        <w:gridCol w:w="32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Изделие, Г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одшип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firstLine="72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firstLine="2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з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одшипник</w:t>
            </w:r>
          </w:p>
          <w:p>
            <w:pPr>
              <w:pStyle w:val="31"/>
              <w:jc w:val="center"/>
              <w:rPr>
                <w:sz w:val="26"/>
              </w:rPr>
            </w:pPr>
            <w:r>
              <w:rPr>
                <w:sz w:val="26"/>
              </w:rPr>
              <w:t>ГОСТ 8338-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firstLine="72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firstLine="7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firstLine="2"/>
              <w:jc w:val="center"/>
              <w:rPr>
                <w:sz w:val="26"/>
              </w:rPr>
            </w:pPr>
            <w:r>
              <w:rPr>
                <w:sz w:val="26"/>
              </w:rPr>
              <w:t>Пино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одшипник</w:t>
            </w:r>
          </w:p>
          <w:p>
            <w:pPr>
              <w:pStyle w:val="31"/>
              <w:jc w:val="center"/>
              <w:rPr>
                <w:sz w:val="26"/>
              </w:rPr>
            </w:pPr>
            <w:r>
              <w:rPr>
                <w:sz w:val="26"/>
              </w:rPr>
              <w:t>ГОСТ 7242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firstLine="72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60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firstLine="7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firstLine="2"/>
              <w:jc w:val="center"/>
              <w:rPr>
                <w:sz w:val="26"/>
              </w:rPr>
            </w:pPr>
            <w:r>
              <w:rPr>
                <w:sz w:val="26"/>
              </w:rPr>
              <w:t>Пино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одшипник</w:t>
            </w:r>
          </w:p>
          <w:p>
            <w:pPr>
              <w:pStyle w:val="31"/>
              <w:jc w:val="center"/>
              <w:rPr>
                <w:sz w:val="26"/>
              </w:rPr>
            </w:pPr>
            <w:r>
              <w:rPr>
                <w:sz w:val="26"/>
              </w:rPr>
              <w:t>ГОСТ 8338-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firstLine="72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firstLine="7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firstLine="2"/>
              <w:jc w:val="center"/>
              <w:rPr>
                <w:sz w:val="26"/>
              </w:rPr>
            </w:pPr>
            <w:r>
              <w:rPr>
                <w:sz w:val="26"/>
              </w:rPr>
              <w:t>Стакан ведомого шкива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3.7. Принципиальная электрическая схема станка (см. рис.4)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tbl>
      <w:tblPr>
        <w:tblW w:w="766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3172460" cy="20389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firstLine="720"/>
              <w:jc w:val="center"/>
              <w:rPr>
                <w:sz w:val="20"/>
              </w:rPr>
            </w:pPr>
            <w:r>
              <w:rPr>
                <w:sz w:val="26"/>
              </w:rPr>
              <w:t>Рис.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3.8. Перечень  составных частей  электрооборудования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tbl>
      <w:tblPr>
        <w:tblW w:w="916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1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оз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ключатель автоматический  ВМ40-3Х-УХЛ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скатель магнитный ПМ-12-01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двигатель АИР71В4У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опка ВК43-21-11130-54УХЛ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, крас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опка ВК43-21-11110-54УХЛ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, черная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3.9. Расконсервацию станка производить деревянной лопаткой, остатки смазки с поверхностей  удалить  ветошью, смоченной уайт-спиритом, керосином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9</w: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4.Хранение  и транспортирование.</w: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4.1. Станки,  упакованные  в ящики, или контейнеры, транспортируются  железнодорожным, автомобильным, речным, воздушным транспортом с учетом соблюдения  правил   перевозок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4.2. Условия  хранения  и транспортирования станков в транспортной  таре  в части  воздействия климатических факторов внешней среды должны соответствовать условиям группы 2 по ГОСТ 15150.</w:t>
      </w:r>
    </w:p>
    <w:p>
      <w:pPr>
        <w:pStyle w:val="Normal"/>
        <w:ind w:firstLine="540"/>
        <w:rPr/>
      </w:pPr>
      <w:r>
        <w:rPr>
          <w:sz w:val="26"/>
        </w:rPr>
        <w:t>4.3. Условия хранения и транспортирования станков для  передвижных  мастерских группа 4 по ГОСТ 15150-69. Для  данной  группы температура окружающего воздуха от  минус 50</w:t>
      </w:r>
      <w:r>
        <w:rPr>
          <w:sz w:val="26"/>
          <w:vertAlign w:val="superscript"/>
        </w:rPr>
        <w:t>0</w:t>
      </w:r>
      <w:r>
        <w:rPr>
          <w:sz w:val="26"/>
        </w:rPr>
        <w:t>С до плюс 50</w:t>
      </w:r>
      <w:r>
        <w:rPr>
          <w:sz w:val="26"/>
          <w:vertAlign w:val="superscript"/>
        </w:rPr>
        <w:t>0</w:t>
      </w:r>
      <w:r>
        <w:rPr>
          <w:sz w:val="26"/>
        </w:rPr>
        <w:t>С и  верхнее значение относительной  влажности 80% при 25</w:t>
      </w:r>
      <w:r>
        <w:rPr>
          <w:sz w:val="26"/>
          <w:vertAlign w:val="superscript"/>
        </w:rPr>
        <w:t>0</w:t>
      </w:r>
      <w:r>
        <w:rPr>
          <w:sz w:val="26"/>
        </w:rPr>
        <w:t>С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206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-391160</wp:posOffset>
                </wp:positionV>
                <wp:extent cx="6374130" cy="172402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60" cy="172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мтех-ФинПро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.85pt;margin-top:-30.8pt;width:501.85pt;height:135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мтех-ФинПром</w:t>
                      </w:r>
                    </w:p>
                  </w:txbxContent>
                </v:textbox>
                <v:path textpathok="t"/>
                <v:textpath on="t" fitshape="t" string=" &#10;Комтех-ФинПром" style="font-family:&quot;Impact&quot;;font-size:3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tyle11"/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2"/>
        <w:tabs>
          <w:tab w:val="clear" w:pos="708"/>
          <w:tab w:val="left" w:pos="180" w:leader="none"/>
        </w:tabs>
        <w:ind w:left="180" w:right="0" w:hanging="0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Heading2"/>
        <w:tabs>
          <w:tab w:val="clear" w:pos="708"/>
          <w:tab w:val="left" w:pos="180" w:leader="none"/>
        </w:tabs>
        <w:ind w:left="180" w:right="0" w:hanging="0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ind w:left="180" w:right="0" w:hanging="0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ind w:left="180" w:right="0" w:hanging="0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ind w:left="180" w:right="0" w:hanging="0"/>
        <w:rPr/>
      </w:pPr>
      <w:r>
        <w:rPr/>
        <w:t>ОКП 38 1212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b/>
          <w:b/>
          <w:bCs/>
          <w:caps/>
          <w:sz w:val="56"/>
        </w:rPr>
      </w:pPr>
      <w:r>
        <w:rPr/>
        <w:t xml:space="preserve">   </w:t>
      </w:r>
      <w:r>
        <w:rPr/>
        <w:t>(код продукции)</w:t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  <w:t>СТАНОК</w:t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настольно - сверлильный</w:t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НС-16  НС-16.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sz w:val="36"/>
        </w:rPr>
        <w:t>НС-16-0-0 ПС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остов-на-Дону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</w:rPr>
        <w:t>2022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сведения об изделии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289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Наименование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настольно-сверлильный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одель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-16; НС-16.01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Дата изготовления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Изготовитель</w:t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ООО «КомТех-ФинПром»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11, г. Ростов-на-Дону,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уденновский, 97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(863) 244-29-33 (11)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863) 244-29-28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kommarket@aaanet.ru</w:t>
              </w:r>
            </w:hyperlink>
          </w:p>
          <w:p>
            <w:pPr>
              <w:pStyle w:val="Normal"/>
              <w:spacing w:lineRule="auto" w:line="360"/>
              <w:ind w:left="72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Http: </w:t>
            </w:r>
            <w:hyperlink r:id="rId9">
              <w:r>
                <w:rPr>
                  <w:rStyle w:val="InternetLink"/>
                  <w:lang w:val="en-US"/>
                </w:rPr>
                <w:t>www.komte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h-stanki.ru</w:t>
              </w:r>
            </w:hyperlink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Заводской номер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Сертификат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омер Декларации о соответстви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ЕАЭС N RUД-RU.А04.В.18070/22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с 17.06.2022 г. по 09.06.2027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выдавший сертификат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ОО «Единое агентство экспертизы и сертификации» , аттестат аккредитации РОСС RU.З2001.04ИБФ1.ИЛ43 от 13.12.2021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Технические услови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28.41.22-002-57496216-202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тандартов, на соответствие которым производилась сертификаци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50786-95; ГОСТ 12.2.009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техн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Основные параметры и размеры станков сведены в таблиц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Таблица 1</w:t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96"/>
        <w:gridCol w:w="2524"/>
      </w:tblGrid>
      <w:tr>
        <w:trPr>
          <w:trHeight w:val="33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араметры станко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станков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С-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С-16.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больший диаметр сверления, мм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2                              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скоростей шпиндел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Частота вращения шпинделя, </w:t>
            </w:r>
            <w:r>
              <w:rPr>
                <w:sz w:val="28"/>
                <w:szCs w:val="28"/>
                <w:vertAlign w:val="superscript"/>
              </w:rPr>
              <w:t>об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мин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 1400, 2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 шпинделя, мм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 траверсы, мм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ус конца шпинд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зе №2 внут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зе №2 наруж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7. Рабочий размер стола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×3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×3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сстояние от центра шпинделя до горловины опоры стойки, мм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ирина крепежного паза стола, мм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Электродвигатель: тип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71В4У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0" w:hanging="0"/>
              <w:rPr/>
            </w:pPr>
            <w:r>
              <w:rPr>
                <w:sz w:val="28"/>
                <w:szCs w:val="28"/>
              </w:rPr>
              <w:t xml:space="preserve">Напряжение, </w:t>
            </w:r>
            <w:r>
              <w:rPr>
                <w:sz w:val="28"/>
                <w:szCs w:val="28"/>
                <w:vertAlign w:val="superscript"/>
              </w:rPr>
              <w:t>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Гц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/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0" w:hanging="0"/>
              <w:rPr/>
            </w:pPr>
            <w:r>
              <w:rPr>
                <w:sz w:val="28"/>
                <w:szCs w:val="28"/>
              </w:rPr>
              <w:t>Частота вращения</w:t>
            </w:r>
            <w:r>
              <w:rPr>
                <w:sz w:val="28"/>
                <w:szCs w:val="28"/>
                <w:vertAlign w:val="superscript"/>
              </w:rPr>
              <w:t xml:space="preserve"> об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мин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Габаритные размеры станка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×Ширина×Высота, м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×350×7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×350×7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танка, к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±5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±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ласс точности по ГОСТ 8-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показатели норм точности станка сведены в таблицу 2 согласно требований ГОСТ 370 «Станки вертикально-сверлильные. Основные разме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Таблица 2</w:t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25"/>
        <w:gridCol w:w="1465"/>
        <w:gridCol w:w="10"/>
      </w:tblGrid>
      <w:tr>
        <w:trPr>
          <w:trHeight w:val="33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норм точност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 w:val="false"/>
                <w:caps w:val="false"/>
                <w:smallCaps w:val="false"/>
                <w:szCs w:val="28"/>
              </w:rPr>
            </w:pPr>
            <w:r>
              <w:rPr>
                <w:bCs w:val="false"/>
                <w:caps w:val="false"/>
                <w:smallCaps w:val="false"/>
                <w:szCs w:val="28"/>
              </w:rPr>
              <w:t>Допус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 w:val="false"/>
                <w:caps w:val="false"/>
                <w:smallCaps w:val="false"/>
                <w:szCs w:val="28"/>
              </w:rPr>
            </w:pPr>
            <w:r>
              <w:rPr>
                <w:bCs w:val="false"/>
                <w:caps w:val="false"/>
                <w:smallCaps w:val="false"/>
                <w:szCs w:val="28"/>
              </w:rPr>
              <w:t>Фак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оскость рабочей поверхности плиты (стола),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пендикулярность рабочей поверхности плиты (стола) к оси вращения шпинделя, мк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 вертикальной плоскости симметрии стан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вертикальной плоскости, перпендикулярной к плоскости симметрии ст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пендикулярность траектории перемещения шпинделя или шпиндельной бабки к рабочей поверхности плиты (стола), мкм:</w:t>
            </w:r>
          </w:p>
          <w:p>
            <w:pPr>
              <w:pStyle w:val="Normal"/>
              <w:spacing w:lineRule="auto" w:line="360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пинделя</w:t>
            </w:r>
          </w:p>
          <w:p>
            <w:pPr>
              <w:pStyle w:val="Normal"/>
              <w:spacing w:lineRule="auto" w:line="360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пиндельной ба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диальное биение конуса шпинделя внутреннего:</w:t>
            </w:r>
          </w:p>
          <w:p>
            <w:pPr>
              <w:pStyle w:val="Normal"/>
              <w:spacing w:lineRule="auto" w:line="360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 торца шпинделя</w:t>
            </w:r>
          </w:p>
          <w:p>
            <w:pPr>
              <w:pStyle w:val="Normal"/>
              <w:spacing w:lineRule="auto" w:line="360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расстоянии 200 мм</w:t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ого: в середине длины образующей кону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Сведения о содержании драгоценных материалов и цветных металлов (табл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rPr>
          <w:b/>
          <w:b/>
          <w:szCs w:val="26"/>
        </w:rPr>
      </w:pPr>
      <w:r>
        <w:rPr/>
        <w:t>Таблица 3</w:t>
      </w:r>
    </w:p>
    <w:tbl>
      <w:tblPr>
        <w:tblW w:w="103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44"/>
        <w:gridCol w:w="1728"/>
        <w:gridCol w:w="1416"/>
        <w:gridCol w:w="1809"/>
        <w:gridCol w:w="1439"/>
      </w:tblGrid>
      <w:tr>
        <w:trPr>
          <w:trHeight w:val="286" w:hRule="exac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snapToGrid w:val="false"/>
              <w:ind w:left="-143" w:right="-13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означ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борочные единиц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меняемый материа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сса на изделие</w:t>
            </w:r>
          </w:p>
        </w:tc>
      </w:tr>
      <w:tr>
        <w:trPr>
          <w:trHeight w:val="286" w:hRule="exac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Пускатель магнит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snapToGrid w:val="false"/>
              <w:ind w:left="-143" w:right="-139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М12-010-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Сверлильный ста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С-16 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НС-16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Выключатель автоматиче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snapToGrid w:val="false"/>
              <w:ind w:left="-143" w:right="-13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М40-3Х-УХЛ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Сверлильный ста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С-16 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НС-16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Электродвиг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snapToGrid w:val="false"/>
              <w:ind w:left="-143" w:right="-139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ИР71В4У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Сверлильный ста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С-16 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НС-16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мплект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комплектность станка указана в таблице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799"/>
        <w:gridCol w:w="2353"/>
        <w:gridCol w:w="2620"/>
      </w:tblGrid>
      <w:tr>
        <w:trPr>
          <w:trHeight w:val="286" w:hRule="exact"/>
          <w:cantSplit w:val="true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значен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(узлов, деталей, документов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ель станка</w:t>
            </w:r>
          </w:p>
        </w:tc>
      </w:tr>
      <w:tr>
        <w:trPr>
          <w:trHeight w:val="286" w:hRule="exact"/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С-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С-16.01</w:t>
            </w:r>
          </w:p>
        </w:tc>
      </w:tr>
      <w:tr>
        <w:trPr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, шт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С-16/НС-16.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нок в сбо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ИП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х17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юч комбинирован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С-16.00.0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рав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С-16.00.0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и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-В1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Т85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трон сверлильный*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зделия с ограниченным ресурсом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PJ109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Ремень поликлиновой (установлен на станке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Эксплуатационная документац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С-16-0-0П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спор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С-16-0-0Р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по эксплуат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со станком НС-16.01 патрон сверлильный поставляется без оправки с конусом Морзе №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, срок службы, хранения и гарантии изготовителя (поставщ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урс до первого</w:t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sz w:val="28"/>
          <w:szCs w:val="28"/>
          <w:u w:val="single"/>
        </w:rPr>
        <w:t>среднего</w:t>
      </w:r>
      <w:r>
        <w:rPr>
          <w:sz w:val="28"/>
          <w:szCs w:val="28"/>
        </w:rPr>
        <w:t>___________________</w:t>
      </w:r>
      <w:r>
        <w:rPr>
          <w:sz w:val="20"/>
          <w:szCs w:val="20"/>
        </w:rPr>
        <w:t>среднего, капитальног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>3  года</w:t>
      </w: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параметр, характеризующий наработку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 течение срока службы _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_ лет, в том числе срок хранения _____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лет(года)__</w:t>
      </w:r>
      <w:r>
        <w:rPr>
          <w:sz w:val="28"/>
          <w:szCs w:val="28"/>
          <w:u w:val="single"/>
        </w:rPr>
        <w:t>ООО «КомТех-ФинПром»</w:t>
      </w:r>
      <w:r>
        <w:rPr>
          <w:sz w:val="28"/>
          <w:szCs w:val="28"/>
        </w:rPr>
        <w:t xml:space="preserve">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в консервации (упаковке) изгото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кладских помещениях, на открытых площадках и т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ежремонтный ресурс ___</w:t>
      </w:r>
      <w:r>
        <w:rPr>
          <w:sz w:val="28"/>
          <w:szCs w:val="28"/>
          <w:u w:val="single"/>
        </w:rPr>
        <w:t>2  года</w:t>
      </w: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параметр, характеризующий наработку </w:t>
      </w:r>
    </w:p>
    <w:p>
      <w:pPr>
        <w:pStyle w:val="Normal"/>
        <w:jc w:val="both"/>
        <w:rPr/>
      </w:pPr>
      <w:r>
        <w:rPr>
          <w:sz w:val="28"/>
          <w:szCs w:val="28"/>
        </w:rPr>
        <w:t>при ___</w:t>
      </w:r>
      <w:r>
        <w:rPr>
          <w:sz w:val="28"/>
          <w:szCs w:val="28"/>
          <w:u w:val="single"/>
        </w:rPr>
        <w:t>средних</w:t>
      </w:r>
      <w:r>
        <w:rPr>
          <w:sz w:val="28"/>
          <w:szCs w:val="28"/>
        </w:rPr>
        <w:t xml:space="preserve">__________ ремонте (ах) в течение срока службы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есурсы, сроки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и изготовителя (поставщика):  18 месяцев с момента ввода в эксплуатацию, но не более 24 месяцев со дня отгрузки с завода-изгото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Консерв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98"/>
        <w:gridCol w:w="2571"/>
        <w:gridCol w:w="264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к действия, го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, фамил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6. Свидетельство об упаковыван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Станок настольно-сверлильный</w:t>
      </w:r>
      <w:r>
        <w:rPr>
          <w:sz w:val="28"/>
          <w:szCs w:val="28"/>
        </w:rPr>
        <w:t>___________   №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наименование изделия</w:t>
        <w:tab/>
        <w:tab/>
        <w:tab/>
        <w:t>обозначение</w:t>
        <w:tab/>
        <w:tab/>
        <w:tab/>
        <w:t>заводской номер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Упакован 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0"/>
          <w:szCs w:val="20"/>
        </w:rPr>
        <w:t>наименование или код изгото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</w:t>
        <w:tab/>
        <w:t xml:space="preserve">  _____________________</w:t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>должность</w:t>
        <w:tab/>
        <w:tab/>
        <w:tab/>
        <w:tab/>
        <w:t xml:space="preserve">    личная 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 _________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од</w:t>
        <w:tab/>
        <w:tab/>
        <w:t xml:space="preserve"> месяц</w:t>
        <w:tab/>
        <w:tab/>
        <w:t xml:space="preserve"> чи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7. Свидетельство о прием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Станок настольно-сверлильный</w:t>
      </w:r>
      <w:r>
        <w:rPr>
          <w:sz w:val="28"/>
          <w:szCs w:val="28"/>
        </w:rPr>
        <w:t xml:space="preserve"> __________   №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наименование изделия</w:t>
        <w:tab/>
        <w:tab/>
        <w:tab/>
        <w:t>обозначение</w:t>
        <w:tab/>
        <w:tab/>
        <w:tab/>
        <w:t>заводской ном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К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>М.П.</w:t>
        <w:tab/>
        <w:tab/>
        <w:t>___________________</w:t>
        <w:tab/>
        <w:tab/>
        <w:tab/>
        <w:tab/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>личная подпись</w:t>
        <w:tab/>
        <w:tab/>
        <w:tab/>
        <w:tab/>
        <w:tab/>
        <w:tab/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_______ _________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    год</w:t>
        <w:tab/>
        <w:tab/>
        <w:t xml:space="preserve"> месяц</w:t>
        <w:tab/>
        <w:tab/>
        <w:t xml:space="preserve"> чис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Сведения об ути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к подлежит утилизации по окончании его службы. Перед утилизацией отделяются детали из цветных металлов от деталей из черного металла с целью отправки в пункты приема цветного и черного металлолом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9. Особые отметк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0" w:hanging="0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">
    <w:name w:val="Обычный.Комтех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exact" w:line="235"/>
      <w:ind w:left="0" w:right="0" w:firstLine="540"/>
      <w:jc w:val="both"/>
    </w:pPr>
    <w:rPr>
      <w:sz w:val="26"/>
      <w:szCs w:val="1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kommarket@aaanet.ru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5:00Z</dcterms:created>
  <dc:creator>user</dc:creator>
  <dc:description/>
  <cp:keywords/>
  <dc:language>en-US</dc:language>
  <cp:lastModifiedBy>user</cp:lastModifiedBy>
  <cp:lastPrinted>2022-08-25T17:17:00Z</cp:lastPrinted>
  <dcterms:modified xsi:type="dcterms:W3CDTF">2025-06-02T13:49:00Z</dcterms:modified>
  <cp:revision>3</cp:revision>
  <dc:subject/>
  <dc:title>  </dc:title>
</cp:coreProperties>
</file>